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ST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any: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Nam Dinh Educational Book and Equipm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ab/>
        <w:t>Address: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13 Minh Khai Street, Nam D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ab/>
        <w:t>Tel.: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03503 840 257           Fax:03503 839 121      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rter capital: VND </w:t>
      </w:r>
      <w:r>
        <w:rPr>
          <w:rFonts w:cs="Arial" w:ascii="Arial" w:hAnsi="Arial"/>
          <w:color w:val="000000"/>
          <w:sz w:val="20"/>
          <w:szCs w:val="20"/>
        </w:rPr>
        <w:t>1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</w:r>
      <w:r>
        <w:rPr>
          <w:rFonts w:cs="Arial" w:ascii="Arial" w:hAnsi="Arial"/>
          <w:sz w:val="20"/>
          <w:szCs w:val="20"/>
          <w:lang w:eastAsia="zh-CN"/>
        </w:rPr>
        <w:t>DS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. BOD Activities (first 06 months/2013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Van Die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hair of the Board Cum Manager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ran Quoc Hung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oan Quyet Thang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a Thi Anh Da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ang Quoc Toan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decision to be appointed Director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on 21/04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zh-CN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Nguyen Minh Hoan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decision to be dismissed Director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on  21/04/2013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first 06 months/2013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/NQ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/2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Wage unit of 2012 according to revenue, dividend payment: 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/NQ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/3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>Bank loan to service oper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/NQ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/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>Dismissing and appointing a Direc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/NQ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/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 xml:space="preserve">Mr. Tran Quoc Hung has been appointed Director </w:t>
            </w:r>
            <w:r>
              <w:rPr>
                <w:rFonts w:cs="Arial" w:ascii="Arial" w:hAnsi="Arial"/>
                <w:sz w:val="20"/>
              </w:rPr>
              <w:t xml:space="preserve">with effect since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5/06/2013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,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,,,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ang Quoc Toan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,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16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5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versi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ran Thi Thu Trang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onnected person to Director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i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,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.VnTime" w:hAnsi=".VnTime" w:cs=".VnTim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.VnTimeH" w:hAnsi=".VnTimeH" w:eastAsia="Times New Roman" w:cs=".VnTimeH"/>
      <w:sz w:val="28"/>
    </w:rPr>
  </w:style>
  <w:style w:type="character" w:styleId="Applestylespan">
    <w:name w:val="apple-style-span"/>
    <w:basedOn w:val="DefaultParagraphFont"/>
    <w:qFormat/>
    <w:rPr/>
  </w:style>
  <w:style w:type="character" w:styleId="CharChar11">
    <w:name w:val=" Char Char11"/>
    <w:basedOn w:val="DefaultParagraphFont"/>
    <w:qFormat/>
    <w:rPr>
      <w:rFonts w:ascii=".VnTimeH" w:hAnsi=".VnTimeH" w:cs=".VnTimeH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eastAsia="Times New Roman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48:00Z</dcterms:created>
  <dc:creator>nghiant</dc:creator>
  <dc:description/>
  <cp:keywords/>
  <dc:language>en-US</dc:language>
  <cp:lastModifiedBy>Office</cp:lastModifiedBy>
  <dcterms:modified xsi:type="dcterms:W3CDTF">2013-08-13T10:00:00Z</dcterms:modified>
  <cp:revision>68</cp:revision>
  <dc:subject/>
  <dc:title>HNM:</dc:title>
</cp:coreProperties>
</file>